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51375</wp:posOffset>
                </wp:positionH>
                <wp:positionV relativeFrom="page">
                  <wp:posOffset>2268855</wp:posOffset>
                </wp:positionV>
                <wp:extent cx="24942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21.6pt;mso-wrap-distance-left:9.05pt;mso-wrap-distance-right:9.05pt;mso-wrap-distance-top:0pt;mso-wrap-distance-bottom:0pt;margin-top:178.65pt;mso-position-vertical-relative:page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87675</wp:posOffset>
                </wp:positionV>
                <wp:extent cx="2746375" cy="1254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становлении расходного обязательства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утверждении Порядка расходования субсид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организацию подвоза учителей в образовательные организаци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98.8pt;mso-wrap-distance-left:9.05pt;mso-wrap-distance-right:9.05pt;mso-wrap-distance-top:0pt;mso-wrap-distance-bottom:0pt;margin-top:235.2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становлении расходного обязательства Пермского муниципального района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утверждении Порядка расходования субсиди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организацию подвоза учителей в образовательные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</w:t>
      </w:r>
      <w:r>
        <w:rPr>
          <w:sz w:val="28"/>
          <w:szCs w:val="28"/>
        </w:rPr>
        <w:t>о статьей 86 Бюджетного</w:t>
      </w:r>
      <w:r>
        <w:rPr>
          <w:sz w:val="28"/>
          <w:szCs w:val="28"/>
          <w:lang w:val="en-US"/>
        </w:rPr>
        <w:t xml:space="preserve"> кодекса Российской Федерации, </w:t>
      </w:r>
      <w:r>
        <w:rPr>
          <w:sz w:val="28"/>
          <w:szCs w:val="28"/>
        </w:rPr>
        <w:t xml:space="preserve">с </w:t>
      </w:r>
      <w:r>
        <w:rPr>
          <w:rStyle w:val="StrongEmphasis"/>
          <w:b w:val="false"/>
          <w:sz w:val="28"/>
          <w:szCs w:val="28"/>
        </w:rPr>
        <w:t xml:space="preserve">пунктом 11 части 1 статьи 15 Федерального закона от 06 октября 2003 г. №  131-ФЗ «Об общих принципах организации местного самоуправления в   Российской Федерации», пунктом 1 части 9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 бюджетном процессе в Пермском муниципальном районе, утвержденного решением Земского Собрания Пермского муниципального района от 26 сентября 2013 г. № 376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</w:t>
      </w:r>
      <w:r>
        <w:rPr>
          <w:sz w:val="28"/>
          <w:szCs w:val="28"/>
        </w:rPr>
        <w:t>»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становить, что расходы на организацию подвоза учителей в    образовательные организации являются расходными обязательствами Пермского муниципального района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расходования субсидии на организацию подвоза учителей в образовательные организ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ить главным распорядителем бюджетных средств, указанных в  пункте 1 настоящего постановления, управление образования администрации муниципального образования «Пермский муниципальный район»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04 апреля 2018 г. № 158 «Об установлении расходного обязательства по организации подвоза педагогических работников в  образовательные учреждения Пермского муниципального района в связи с производственной необходимостью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и распространяется на правоотношения, возникшие с 01 января 2022 г. 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6. 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заместителя главы администрации Пермского муниципального района Норицина А.А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 xml:space="preserve">  </w:t>
        <w:tab/>
        <w:tab/>
        <w:t xml:space="preserve">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94710</wp:posOffset>
                </wp:positionH>
                <wp:positionV relativeFrom="page">
                  <wp:posOffset>748030</wp:posOffset>
                </wp:positionV>
                <wp:extent cx="1040130" cy="29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3.1pt;mso-wrap-distance-left:9.05pt;mso-wrap-distance-right:9.05pt;mso-wrap-distance-top:0pt;mso-wrap-distance-bottom:0pt;margin-top:58.9pt;mso-position-vertical-relative:page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48990</wp:posOffset>
                </wp:positionH>
                <wp:positionV relativeFrom="page">
                  <wp:posOffset>655955</wp:posOffset>
                </wp:positionV>
                <wp:extent cx="118046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21.6pt;mso-wrap-distance-left:9.05pt;mso-wrap-distance-right:9.05pt;mso-wrap-distance-top:0pt;mso-wrap-distance-bottom:0pt;margin-top:51.65pt;mso-position-vertical-relative:page;margin-left:26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м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1.04.2022 № СЭД-2022-299-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-01-05.С-206____                                                                                                </w:t>
      </w:r>
      <w:r>
        <w:rPr>
          <w:szCs w:val="28"/>
        </w:rPr>
        <w:t xml:space="preserve">              </w:t>
        <w:tab/>
        <w:tab/>
        <w:tab/>
        <w:tab/>
        <w:t xml:space="preserve"> </w:t>
      </w:r>
    </w:p>
    <w:p>
      <w:pPr>
        <w:pStyle w:val="Style24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организацию подвоза учителе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е организации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 Порядок расходования субсидии на организацию подвоза учителей в   образовательные организации (далее – Порядок) разработан с целью упорядочения финансового обеспечения целевых субсидий за счет средств бюджета Пермского муниципального района при организации подвоза педагогических работников в образовательные организации.</w:t>
      </w:r>
      <w:r>
        <w:rPr>
          <w:szCs w:val="28"/>
        </w:rPr>
        <w:t xml:space="preserve">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2.  Настоящий Порядок определяет условия расходования средств субсидии на организацию подвоза педагогических работников в образовательные организации (далее – Субсид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редства бюджета Пермского муниципального района, направленные на организацию подвоза педагогических работников в образовательные организации, имеют целевой характер, использование их на иные цели не допуск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является обеспечение конституционных гарантий доступности образования в соответствии со   статьей   9 Федерального закона от 29 декабря 2012 г. № 273-ФЗ «Об образовании в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р Субсидии, а также результат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 автономным учреждениям, подведомственным управлению образования администрации муниципального образования «Пермский муниципальный район» в соответствии с абзацем вторым пункта 1 статьи 78.1 Бюджетного кодекса Российской Федерации, утвержденным постановлением администрации Перм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от 18 февраля 2021 г. № СЭД-2021-299-01-01-05.С-63</w:t>
      </w:r>
      <w:r>
        <w:rPr>
          <w:sz w:val="28"/>
          <w:szCs w:val="28"/>
        </w:rPr>
        <w:t xml:space="preserve"> (далее – Порядок предоставления субсидий). </w:t>
      </w:r>
    </w:p>
    <w:p>
      <w:pPr>
        <w:pStyle w:val="Normal"/>
        <w:spacing w:lineRule="exact" w:line="360"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расходования Субсидии</w:t>
      </w:r>
    </w:p>
    <w:p>
      <w:pPr>
        <w:pStyle w:val="Normal"/>
        <w:spacing w:lineRule="exact" w:line="360" w:before="0" w:after="0"/>
        <w:ind w:left="42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 Средства на организацию подвоза педагогических работников в    образовательные организации предоставляются общеобразовательной организации, которая организует подвоз (далее – Образовательная организация), в виде субсидии на иные цели. </w:t>
      </w:r>
    </w:p>
    <w:p>
      <w:pPr>
        <w:pStyle w:val="Style26"/>
        <w:shd w:fill="FFFFFF" w:val="clear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2.  Средства Субсидии расходуются Образовательными организациями в рамках заключенного соглашения о предоставлении из бюджета Пермского муниципального района муниципальным автономным учреждениям субсидии в  соответствии с абзацем вторым пункта 1 статьи 78.1 Бюджетного кодекса Российской Федерации (далее – соглашение) на организацию подвоза педагогических работников в образовательные организаци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 в филиал и (или) структурное подразделение Образовательной организации по адресам, указанным в уставе образовательной организации, и обратно в дни учебного процесса согласно режиму работы Образовательной организации и графику подвоза педагогических работников, утвержденному приказом руководителя Образовательной организации, правилам внутреннего трудового распорядк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  на внутришкольные мероприятия в рамках образовательной программы Образовательной организации в соответствии с приказом руководителя Образовательной организаци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до места оказания образовательной услуги (адрес места жительства ребенка, указанный в заявлении родителей (законных представителей) ребенка, обучающегося по медицинским показаниям на дому) и обратно в соответствии с утвержденным расписанием занятий при условии, что обучающийся проживает вне населенного пункта, в котором находится Образовательная организация, но на закрепленной за Образовательной организацией территори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Образовательная организация издает приказ о подвозе педагогических работников в филиал и (или) структурное подразделение и  (или) к месту жительства ребенка, обучающегося по медицинским показаниям на дому, и обратно на учебный год (в случае постоянного подвоза) и (или) по мере возникновения необходимости подвоза в течение учебного года с указанием предмета, который будет преподаваться учителем, адреса филиала и (или) структурного подразделения и (или) места жительства ребенка, обучающегося по медицинским показаниям на дому, графика подвоза учителе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За счет средств Субсидии в соответствии с направлениями расходования, указанными в п. 2.2, оплачиваются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1. при организации подвоза собственным транспортом учреждения: расходы на горюче-смазочные материалы (далее – ГСМ), незамерзающие, стеклоомывающие, охлаждающие, тормозные жидкости, ремонт и техническое обслуживание автотранспортных средств, приобретение запасных частей, шин к автотранспортным средствам, ремонт (замена) ремней безопасности, ремонт (замена) тахографа, блока СКЗИ, карта водителя. При оплате расходов на ГСМ учитывается километраж автотранспортного средства по пути следования до автомобильной заправочной станции и обратно;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2. при организации подвоза транспортной организацией по договору с Образовательной организацией – транспортные услуги.</w:t>
      </w:r>
    </w:p>
    <w:p>
      <w:pPr>
        <w:pStyle w:val="Style26"/>
        <w:spacing w:lineRule="exact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  Расходование Субсидии осуществляется согласно настоящему Порядку в соответствии с Федеральным законом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  Финансирование расходов, направленных на организацию подвоза педагогических работников в образовательные организации</w:t>
      </w:r>
      <w:r>
        <w:rPr>
          <w:rFonts w:cs="Arial"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существляется за   счет средств местного бюджета в пределах бюджетных ассигнований и  лимитов бюджетных обязательств в соответствии с решением Земского Собрания Пермского муниципального района о бюджете Пермского муниципального района на очередной финансовый год и плановый период, показателями сводной бюджетной росписи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7. 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района, утвержденной приказом финансово-экономического управления администрации Пермского муниципального район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  Распределение Субсидии между Образовательными организациями утверждается приказом управления образования администрации муниципального образования «Пермский муниципальный район» (далее – управление образования)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 Управление образования в соответствии с данными полученных отчетов при необходимости вносит изменения в объем предоставляемых Субсидии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  Предоставление отчетности о расходовании Субсидии, о   достижении значений результатов предоставления Субсидии, контроль за    соблюдением целей, условий, порядка предоставления Субсидии осуществ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>предоставления субсид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0" w:name="P1405"/>
      <w:bookmarkEnd w:id="0"/>
      <w:r>
        <w:rPr>
          <w:rFonts w:eastAsia="Courier New"/>
        </w:rPr>
        <w:t xml:space="preserve">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8:00Z</dcterms:created>
  <dc:creator>EMarkin</dc:creator>
  <dc:description/>
  <dc:language>en-US</dc:language>
  <cp:lastModifiedBy>adm15-01</cp:lastModifiedBy>
  <cp:lastPrinted>2022-03-10T12:00:00Z</cp:lastPrinted>
  <dcterms:modified xsi:type="dcterms:W3CDTF">2022-04-1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